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28"/>
          <w:szCs w:val="28"/>
        </w:rPr>
      </w:pPr>
      <w:r>
        <w:rPr>
          <w:b/>
          <w:color w:val="000000"/>
          <w:kern w:val="0"/>
          <w:sz w:val="28"/>
          <w:szCs w:val="28"/>
        </w:rPr>
        <w:t>East Asian Investment Cooperation</w:t>
      </w:r>
    </w:p>
    <w:p>
      <w:pPr>
        <w:pStyle w:val="Normal"/>
        <w:widowControl/>
        <w:jc w:val="center"/>
        <w:rPr>
          <w:b/>
          <w:b/>
          <w:color w:val="000000"/>
          <w:kern w:val="0"/>
          <w:sz w:val="28"/>
          <w:szCs w:val="28"/>
        </w:rPr>
      </w:pPr>
      <w:r>
        <w:rPr>
          <w:b/>
          <w:color w:val="000000"/>
          <w:kern w:val="0"/>
          <w:sz w:val="28"/>
          <w:szCs w:val="28"/>
        </w:rPr>
        <w:t>----A Pillar of East Asian Community</w:t>
      </w:r>
    </w:p>
    <w:p>
      <w:pPr>
        <w:pStyle w:val="Normal"/>
        <w:widowControl/>
        <w:spacing w:lineRule="auto" w:line="360"/>
        <w:jc w:val="center"/>
        <w:rPr>
          <w:color w:val="000000"/>
          <w:kern w:val="0"/>
          <w:sz w:val="24"/>
        </w:rPr>
      </w:pPr>
      <w:r>
        <w:rPr>
          <w:color w:val="000000"/>
          <w:kern w:val="0"/>
          <w:sz w:val="24"/>
        </w:rPr>
        <w:t>--Speech Delivered at the NEAT Conference on East Asian Investment Cooperation</w:t>
      </w:r>
    </w:p>
    <w:p>
      <w:pPr>
        <w:pStyle w:val="Normal"/>
        <w:widowControl/>
        <w:jc w:val="center"/>
        <w:rPr>
          <w:color w:val="000000"/>
          <w:kern w:val="0"/>
          <w:sz w:val="28"/>
          <w:szCs w:val="28"/>
        </w:rPr>
      </w:pPr>
      <w:r>
        <w:rPr>
          <w:color w:val="000000"/>
          <w:kern w:val="0"/>
          <w:sz w:val="28"/>
          <w:szCs w:val="28"/>
        </w:rPr>
        <w:t>WU Jianmin</w:t>
      </w:r>
    </w:p>
    <w:p>
      <w:pPr>
        <w:pStyle w:val="Normal"/>
        <w:widowControl/>
        <w:jc w:val="center"/>
        <w:rPr>
          <w:color w:val="000000"/>
          <w:kern w:val="0"/>
          <w:sz w:val="28"/>
          <w:szCs w:val="28"/>
        </w:rPr>
      </w:pPr>
      <w:r>
        <w:rPr>
          <w:color w:val="000000"/>
          <w:kern w:val="0"/>
          <w:sz w:val="28"/>
          <w:szCs w:val="28"/>
        </w:rPr>
        <w:t>Weihai, Shandong, China</w:t>
      </w:r>
    </w:p>
    <w:p>
      <w:pPr>
        <w:pStyle w:val="Normal"/>
        <w:widowControl/>
        <w:jc w:val="center"/>
        <w:rPr>
          <w:color w:val="000000"/>
          <w:kern w:val="0"/>
          <w:sz w:val="28"/>
          <w:szCs w:val="28"/>
        </w:rPr>
      </w:pPr>
      <w:r>
        <w:rPr>
          <w:color w:val="000000"/>
          <w:kern w:val="0"/>
          <w:sz w:val="28"/>
          <w:szCs w:val="28"/>
        </w:rPr>
        <w:t>July 28, 2006</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36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Ladies and Gentlemen:</w:t>
        <w:tab/>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Last year, we had the first NEAT Conference on East Asian Investment Cooperation right here. We had fruitful discussions on the overall environment and favorable and unfavorable conditions for regional investment cooperation, and produced a working group report with policy recommendations. These recommendations, written into the NEAT report and distributed at the 10+3 Leaders' Meeting, have proven valuable and conducive to East Asian regional cooperation.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ver the last year, we have seen stronger political will, more favorable environment and more solid foundation for regional investment cooperation. ASEAN has signed and implemented the “Framework Agreement on the ASEAN Investment Area;" China, Japan and ROK have carried out joint researches on investment arrangements and have made important headways; and agreements on bilateral investment protection have been signed and agencies on bilateral investment promotion established. Moreover, the progress in regional financial and trade cooperation has created more favorable conditions for investment cooperation.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s a result, the scale and share of Foreign Direct Investment within East Asia has been increased significantly. Take Japan as an example. In 2003, Japanese investment in East Asia accounted for 16% of its total FDI while its investment in EU and NAFTA reached 68%. However, in 2004 and 2005 the figure in East Asia doubled to about 30% while that in EU and NAFTA decreased to 48%. The Japan-based East Asian Investment Fund invested 1.7 billion Japanese Yen in Suzhou, China, last year to build a “Japanese Industrial Village" on an area of 1.3 million square meters. The Pan-Asia railway is another example. The 5500-kilometer-long railway starts from China's Yunan Province, runs through Vietnam, Cambodia, Thailand, and Malaysia, and ends at Singapore. We have provided investment for the railway. Moreover, the 1800-kilometer-long highway from Kunming to Bangkok is to be a most noticeable Sino-ASEAN project. It is a cooperative undertaking by China, Laos, Thailand and the Asian Development Bank (ADB). China aids the construction of one third of the 247-kilometer road in Laos. These examples tell us that intraregional investment in East Asia has been effectively promoted and is likely to be even more so in the future.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oday we gather here again to pool our wisdom on strengthening East Asian investment cooperation. Investment cooperation is not only a promoter of economic development, but more importantly a pillar of the East Asian community.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From the European experiences, we've learned that economic cooperation is the first step in building a geographically defined region into a community of shared identity. Investment is a key component of economy. The economic interstate relations are often reflected by the degree and scale of investment cooperation. And regional investment cooperation is an important index of regional economic integration.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In 2004, the intraregional investment ratio in EU was as high as 70% while in East Asia the ratio was only 25%. But actually there is not only money but also need for closer investment cooperation in the region. The foreign reserve in 10 East Asian economies is as much as 2,700 billion US dollars and people's savings in China and Japan alone amount to 9,000 billion US dollars. To maintain high-speed economic growth and to reduce the risks brought along by economic globalization, we need to find out ways to invest our money more in the region. What's more, there are promising projects. The investment on Pan-Asian transportation network or infrastructure promises high economic return and better economic integration.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Investment involves the flow of capital, technology and personnel. It can deepen the interdependence of the countries concerned and achieve a win-win result. In the last few years, despite difficulties in political relations, China and Japan have witnessed even greater investment cooperation, which has helped to maintain the overall stability and prosperity of the region.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Ladies and Gentlemen:</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Now we have a whole day here to discuss investment cooperation in East Asia. Three aspects seem to be particularly important. First, we need to identify the priority areas for investment cooperation so that we will know where we should focus our efforts. Second, we need to find out specific steps and measures to improve cooperation in these areas so that we will better and more effectively realize our objectives. Third, we need to discuss how to further educate our peoples to raise their awareness. Investment cooperation is a huge undertaking and will benefit all nations, and therefore, it calls for joint efforts and popular support. Exchange of information and improvement of communication will be of great help in this respect.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I have talked with several country coordinators in the framework of NEAT. We have agreed that in our report, we should include action-oriented policy recommendations based upon consensus. We have also agreed that we should include some valuable ideas, which come out of our discussion and on which a consensus is yet to be achieved.  In the spirit of NEAT, I welcome free and frank exchange of views. The final report of this working group will reflect faithfully our discussion and highlight our policy recommendations. </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vestment cooperation is a pillar of the future East Asian community. When strengthened, it can provide powerful momentum for community building. But if we should neglect it, the effort to build our community would suffer. I am looking forward to good ideas and I believe we are going to produce good ideas at this beautiful summer resort of Weihai.</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hank you.</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5:00Z</dcterms:created>
  <dc:creator>User</dc:creator>
  <dc:description/>
  <cp:keywords/>
  <dc:language>en-US</dc:language>
  <cp:lastModifiedBy>User</cp:lastModifiedBy>
  <dcterms:modified xsi:type="dcterms:W3CDTF">2008-02-21T07:25:00Z</dcterms:modified>
  <cp:revision>1</cp:revision>
  <dc:subject/>
  <dc:title>East Asian Investment Cooperation</dc:title>
</cp:coreProperties>
</file>